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ndard Non-Renewal Notification Let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(place on letter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Date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Non-Tenured Faculty Member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Rank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Department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College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Campus Address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Dear [Non-Tenured Faculty Member)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 xml:space="preserve">As the authorized representative of President Keel and pursuant to Section 8.3.4 of the </w:t>
      </w:r>
      <w:r>
        <w:rPr>
          <w:rFonts w:cs="Arial" w:ascii="Cambria" w:hAnsi="Cambria"/>
          <w:sz w:val="24"/>
          <w:szCs w:val="22"/>
          <w:u w:val="single"/>
        </w:rPr>
        <w:t>Policy Manual</w:t>
      </w:r>
      <w:r>
        <w:rPr>
          <w:rFonts w:cs="Arial" w:ascii="Cambria" w:hAnsi="Cambria"/>
          <w:sz w:val="24"/>
          <w:szCs w:val="22"/>
        </w:rPr>
        <w:t xml:space="preserve"> of the Board of Regents, I am writing to inform you that a new employment contract for your role as [Rank] in the [College] will not be offered to you for the            2024-2025 year.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>I would like to take this opportunity to thank you for your service to the Augusta University and to wish you every personal and professional success in the future.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Sincerely,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Name of Authorized Representative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Title of Authorized Representative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>Enclosure (Policy 8.3.4)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tabs>
          <w:tab w:val="clear" w:pos="720"/>
          <w:tab w:val="left" w:pos="-122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 xml:space="preserve">c: </w:t>
        <w:tab/>
        <w:t>Department Chair</w:t>
      </w:r>
    </w:p>
    <w:p>
      <w:pPr>
        <w:pStyle w:val="Normal"/>
        <w:tabs>
          <w:tab w:val="clear" w:pos="720"/>
          <w:tab w:val="left" w:pos="-1222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ab/>
        <w:t>Executive Vice President for Academic Affairs &amp; Provost</w:t>
      </w:r>
    </w:p>
    <w:p>
      <w:pPr>
        <w:pStyle w:val="Normal"/>
        <w:tabs>
          <w:tab w:val="clear" w:pos="720"/>
          <w:tab w:val="left" w:pos="-1222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ab/>
        <w:t>Human Resources, Faculty Support Services</w:t>
      </w:r>
    </w:p>
    <w:p>
      <w:pPr>
        <w:pStyle w:val="Normal"/>
        <w:tabs>
          <w:tab w:val="clear" w:pos="720"/>
          <w:tab w:val="left" w:pos="-1222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7:00Z</dcterms:created>
  <dc:creator>Donna Hutchinson</dc:creator>
  <dc:description/>
  <cp:keywords/>
  <dc:language>en-US</dc:language>
  <cp:lastModifiedBy>Kennedy, Heather P.</cp:lastModifiedBy>
  <dcterms:modified xsi:type="dcterms:W3CDTF">2023-07-10T12:27:00Z</dcterms:modified>
  <cp:revision>2</cp:revision>
  <dc:subject/>
  <dc:title>Standard Nonrenewal Notification Letter</dc:title>
</cp:coreProperties>
</file>