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Reappointed Faculty Me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us Address (or Off-Campus Address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4"/>
          <w:szCs w:val="24"/>
        </w:rPr>
        <w:t>Dear (Non-Reappointed Faculty Member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s the authorized representative of President Brooks Keel, I am writing to inform you that you will not be reappointed to the faculty of Augusta University for the 2018-2019 yea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your service to Augusta University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Name of Authorized Representative (</w:t>
      </w:r>
      <w:r>
        <w:rPr>
          <w:rFonts w:cs="Arial" w:ascii="Arial" w:hAnsi="Arial"/>
        </w:rPr>
        <w:t>i.e., College Dean or Chief Executive Offic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Authorized Representati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:</w:t>
        <w:tab/>
        <w:t>Department Chair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Human Resources, Faculty Support Servi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00:00Z</dcterms:created>
  <dc:creator>Bush, Laurie A.</dc:creator>
  <dc:description/>
  <cp:keywords/>
  <dc:language>en-US</dc:language>
  <cp:lastModifiedBy>Forbes, Omar L.</cp:lastModifiedBy>
  <cp:lastPrinted>2015-04-15T10:59:00Z</cp:lastPrinted>
  <dcterms:modified xsi:type="dcterms:W3CDTF">2018-03-15T13:27:00Z</dcterms:modified>
  <cp:revision>4</cp:revision>
  <dc:subject/>
  <dc:title>Month Day, Year</dc:title>
</cp:coreProperties>
</file>