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Psych – Chronic Illness Track Example Schedule</w:t>
      </w:r>
    </w:p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irst Rotation (Health Psych – Chronic Illness Track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patient Therapy with persons with HI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cond Rotation (Integrated Health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patient Therapy with persons with HI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ird Rotation (General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Student Counseling and Psychological Servic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Outpatient Therap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patient Therapy with persons with HIV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3e4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3e43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August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23:00Z</dcterms:created>
  <dc:creator>Drescher, Christopher</dc:creator>
  <dc:description/>
  <dc:language>en-US</dc:language>
  <cp:lastModifiedBy>Spivey, Lindsay K.</cp:lastModifiedBy>
  <dcterms:modified xsi:type="dcterms:W3CDTF">2025-07-15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